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413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</w:t>
      </w:r>
    </w:p>
    <w:p>
      <w:pPr>
        <w:pStyle w:val="Heading"/>
        <w:ind w:left="-540" w:firstLine="54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лавы муниципального образования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Собрания депутатов</w:t>
      </w:r>
    </w:p>
    <w:p>
      <w:pPr>
        <w:pStyle w:val="Heading"/>
        <w:ind w:left="-54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06 февраля 2017 г.     №  1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</w:rPr>
        <w:t>О проведении  в муниципальном образовании   «Кокшамарское сельское поселение»   публичных слушаний</w:t>
      </w:r>
      <w:r>
        <w:rPr>
          <w:sz w:val="28"/>
          <w:szCs w:val="28"/>
        </w:rPr>
        <w:t>.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внесением на очередную сессию Собрания депутатов муниципального образования «Кокшамарское сельское поселение»  проекта решения по  внесении изменений и дополнений в Правила землепользования и застройки муниципального образования «Кокшамарское сельское поселение» Звениговского муниципального района Республики Марий Эл,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Кокшамарское сельское поселение» Звениговского муниципального района Республики Марий Эл, утвержденного решением Собрания депутатов муниципального образования «Кокшамарское сельское поселение» № 161 от 14 марта  2013 года, на основании   статьи 14 Устава Муниципального  образования «Кокшамарское сельское поселение» Звениговского района Республики Марий Эл и Положения о публичных слушаниях  в муниципальном образовании «Кокшамарское сельское поселение» Республики Марий Эл от 18.12.2014 года № 27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1.      </w:t>
      </w:r>
      <w:r>
        <w:rPr/>
        <w:t>Назначить публичные слушания по рассмотрению внесений изменений и дополнений в правила землепользования и застройки Кокшамарского сельского поселения  провести их в следующих населенных пунктах:</w:t>
      </w:r>
    </w:p>
    <w:tbl>
      <w:tblPr>
        <w:tblW w:w="957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ко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дельни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идельниковского 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дельников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беля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ванбеляк,у дома № 12 ул. Вишнев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ш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ипша, у дома № 11 ул. Нова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ржум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Уржумка, здание  ФАП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ржумское лесн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ржумское лесничество, у дома № 13а, ул. Лесная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2. Для подготовки публичных слушаний образовать организационный комитет в количестве  3 человек в следующем состав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узьмина К.Г. – председателя постоянной комиссии по финансово- экономическому развитию;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брамзона О.Л.- председателя постоянной комиссии по законности и правопорядка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льмова В.О. –заместителя главы муниципального образования «Кокшамарское сельское поселение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Текст проекта нормативно- правового акта по указанной теме публичных слушаний обнародовать до 16.02.2017год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Кокшамары – у здания почтовой связи ( доска объявлений),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. Сидельниково – магазин «Минимаг» у входа ( доска объявлений)- по согласованию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мечания и предложения по изменению или дополнению положений проекта решения направлять в письменной или устной форме по адресу: д. Кокшамары, ул. Молодежная, д. 1а, контактный телефон: 6-44-22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 Данное распоряжение с проектом   решения по  внесении изменений и дополнений в Правила землепользования и застройки муниципального образования «Кокшамарское сельское поселение» Звениговского муниципального района Республики Марий Эл обнародовать на информационном стенде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. Кокшамары – у здания почтовой связи (доска объявления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едседатель Собрания депутатов,</w:t>
        <w:tab/>
        <w:tab/>
        <w:tab/>
        <w:t xml:space="preserve">      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Глава МО «Кокшамарское сельское поселение»                  Е.М.Пл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55:00Z</dcterms:created>
  <dc:creator>User</dc:creator>
  <dc:description/>
  <cp:keywords/>
  <dc:language>en-US</dc:language>
  <cp:lastModifiedBy>User</cp:lastModifiedBy>
  <cp:lastPrinted>2017-02-03T17:48:00Z</cp:lastPrinted>
  <dcterms:modified xsi:type="dcterms:W3CDTF">2017-02-03T13:48:00Z</dcterms:modified>
  <cp:revision>2</cp:revision>
  <dc:subject/>
  <dc:title>Распоряжение</dc:title>
</cp:coreProperties>
</file>